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5680710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玉溪师范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仪器使用记录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实验室名称：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仪器名称：　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仪器编号：</w:t>
      </w:r>
      <w:r>
        <w:rPr>
          <w:sz w:val="28"/>
          <w:szCs w:val="28"/>
          <w:u w:val="single"/>
        </w:rPr>
        <w:t>　　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所属学院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仪器使用维修</w:t>
      </w:r>
      <w:r>
        <w:rPr/>
        <w:t>记录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1440"/>
        <w:gridCol w:w="162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仪器使用维修记录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1440"/>
        <w:gridCol w:w="162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仪器使用维修记录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1440"/>
        <w:gridCol w:w="162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仪器使用维修记录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62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人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仪器使用维修记录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62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人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仪器使用维修记录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62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人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仪器使用维修记录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62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人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仪器使用维修记录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162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人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40:00Z</dcterms:created>
  <dc:creator>syd</dc:creator>
  <dc:description/>
  <cp:keywords/>
  <dc:language>en-US</dc:language>
  <cp:lastModifiedBy>walkinnet</cp:lastModifiedBy>
  <cp:lastPrinted>2010-09-06T10:20:00Z</cp:lastPrinted>
  <dcterms:modified xsi:type="dcterms:W3CDTF">2010-09-06T02:29:00Z</dcterms:modified>
  <cp:revision>13</cp:revision>
  <dc:subject/>
  <dc:title>玉溪师范学院化学与环境科学系</dc:title>
</cp:coreProperties>
</file>