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玉溪师范学院仪器设备故障记录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一、设备使用单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单位分管领导（签字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二、使用人：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职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故障过程详细说明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、地点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因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故障现象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发生故障设备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名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购入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单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设备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其它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所在二级学院部门维修意见（加盖公章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资产管理部门审批意见（加盖公章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第一至五项由设备所在单位填写；第六项由学校资产管理职能部门填写。本表记录一式三份，一份报学校资产管理职能部门，一份存设备所在部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48:00Z</dcterms:created>
  <dc:creator>张坚</dc:creator>
  <dc:description/>
  <cp:keywords/>
  <dc:language>en-US</dc:language>
  <cp:lastModifiedBy>张坚</cp:lastModifiedBy>
  <dcterms:modified xsi:type="dcterms:W3CDTF">2011-05-24T00:49:00Z</dcterms:modified>
  <cp:revision>1</cp:revision>
  <dc:subject/>
  <dc:title>附件 1</dc:title>
</cp:coreProperties>
</file>